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 xml:space="preserve">Дело № </w:t>
      </w:r>
      <w:r>
        <w:rPr>
          <w:b w:val="false"/>
          <w:bCs w:val="false"/>
          <w:sz w:val="27"/>
          <w:szCs w:val="27"/>
          <w:lang w:val="ru-RU"/>
        </w:rPr>
        <w:t>5</w:t>
      </w:r>
      <w:r>
        <w:rPr>
          <w:b w:val="false"/>
          <w:bCs w:val="false"/>
          <w:sz w:val="27"/>
          <w:szCs w:val="27"/>
        </w:rPr>
        <w:t>-</w:t>
      </w:r>
      <w:r>
        <w:rPr>
          <w:b w:val="false"/>
          <w:bCs w:val="false"/>
          <w:sz w:val="27"/>
          <w:szCs w:val="27"/>
          <w:lang w:val="ru-RU"/>
        </w:rPr>
        <w:t>225-0401/20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УИД: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>86MS0004-01-2025-001842-92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21 мая 2025 года    </w:t>
        <w:tab/>
        <w:t xml:space="preserve">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  <w:r>
        <w:rPr>
          <w:sz w:val="27"/>
          <w:szCs w:val="27"/>
        </w:rPr>
        <w:t xml:space="preserve">расположенного по адресу: ХМАО-Югра, Кондинский район, пгт.Междуреченский, ул.П.Лумумбы, д.2/1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</w:t>
      </w:r>
      <w:r>
        <w:rPr>
          <w:sz w:val="27"/>
          <w:szCs w:val="27"/>
          <w:lang w:val="ru-RU"/>
        </w:rPr>
        <w:t xml:space="preserve"> об административном правонарушении, предусмотренном ч.2 ст.15.33 </w:t>
      </w:r>
      <w:r>
        <w:rPr>
          <w:spacing w:val="-3"/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3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 отношении конкурсного управляющего ООО «Форест» Чикишевой Ирины Андреевны, * года рождения, уроженки * проживающей по адресу: *, ранее к административной ответственности по главе 15 КоАП РФ не привлекалась</w:t>
      </w:r>
      <w:r>
        <w:rPr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января 2025 г. в 00:01 часов по адресу: ХМАО-Югра, Кондинский район, п. Куминский ул. Станционная, зд.49А, </w:t>
      </w:r>
      <w:r>
        <w:rPr>
          <w:color w:val="FF0000"/>
          <w:sz w:val="27"/>
          <w:szCs w:val="27"/>
        </w:rPr>
        <w:t>Чикишева И.А.</w:t>
      </w:r>
      <w:r>
        <w:rPr>
          <w:sz w:val="27"/>
          <w:szCs w:val="27"/>
        </w:rPr>
        <w:t xml:space="preserve">, являясь конкурсным управляющим ООО «Форест», не представила в территориальный орган Фонда пенсионного и социального страхования Российской Федерации, в установленный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рок – не позднее 27.01.2025 г., сведения ООО «Форест» о начисленных страховых взносах по форме ЕФС-1 раздел 2 за 12 месяцев 2024 г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</w:t>
      </w:r>
      <w:r>
        <w:rPr>
          <w:color w:val="FF0000"/>
          <w:sz w:val="27"/>
          <w:szCs w:val="27"/>
        </w:rPr>
        <w:t>Чикишева И.А. не явился,</w:t>
      </w:r>
      <w:r>
        <w:rPr>
          <w:sz w:val="27"/>
          <w:szCs w:val="27"/>
        </w:rPr>
        <w:t xml:space="preserve"> надлежащим образом извещался о времени и месте рассмотрения дела, почтовая корреспонденция возвращена в адрес мирового судьи в связи с истечением срока хранения. В соответствии с ч. 2 ст. 25.1 Кодекса РФ об административных правонарушениях, суд пришел к выводу о возможности рассмотрения дела в отсутствие Чикишевой И.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ответственность по части 2 статьи 15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ые, экономические и организационные основы обязательного социального страхования от несчастных случаев на производстве и профессиональных заболеваний, а также порядок возмещения вреда, причиненного жизни и здоровью работника при исполнении им обязанностей по трудовому договору и в иных случаях устанавливаются Федеральным законом от 24 июля 1998 г. № 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.1 ст. 24 настоящего федерального закона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N 27-ФЗ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м Правления Пенсионного фонда России от 31 октября 2022 г. N 245п (действующим на момент наступления события правонарушения)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соответствии с указанными нормами права, расчет по начисленным и уплаченным страховым взносам по форме ЕФС-1 за 12 месяцев в территориальный орган Фонда пенсионного и социального страхования Российской Федерации не позднее 27.01.2025, однако, как следует из материалов дела, расчет представлен 07.03.2024 г. – за пределами установленного сро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обоснование вины </w:t>
      </w:r>
      <w:r>
        <w:rPr>
          <w:color w:val="FF0000"/>
          <w:sz w:val="27"/>
          <w:szCs w:val="27"/>
        </w:rPr>
        <w:t>Чикишевой И.А.</w:t>
      </w:r>
      <w:r>
        <w:rPr>
          <w:sz w:val="27"/>
          <w:szCs w:val="27"/>
        </w:rPr>
        <w:t xml:space="preserve"> представлены и исследованы судом в ходе рассмотрения дела следующие доказательств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 об административном правонарушении № 860025200435 от 17.04.2025, составленный в отношении </w:t>
      </w:r>
      <w:r>
        <w:rPr>
          <w:color w:val="FF0000"/>
          <w:sz w:val="27"/>
          <w:szCs w:val="27"/>
        </w:rPr>
        <w:t>Чикишевой И.А.</w:t>
      </w:r>
      <w:r>
        <w:rPr>
          <w:sz w:val="27"/>
          <w:szCs w:val="27"/>
        </w:rPr>
        <w:t xml:space="preserve"> по ч. 2 ст. 15.33 КоАП РФ, по факту выявления нарушения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уведомление о составлении протокола об административном правонарушении, телефонограмма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расчет по начисленным уплаченным страховым взносам, направленный конкурсным управляющим ООО «Форест» в Отделение фонда социального страхования РФ, с приложенными сведениями о его представлении 07.03.2024 г.;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 от 17.04.2025, согласно которой Чикишева И.А. является конкурсным управляющим ООО «Форест» с 03.06.2024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. 3 ст. 24 Федерального закона от 24 июля 1998 г. N 125-ФЗ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7"/>
          <w:szCs w:val="27"/>
        </w:rPr>
        <w:t>Чикишевой И.А.</w:t>
      </w:r>
      <w:r>
        <w:rPr>
          <w:sz w:val="27"/>
          <w:szCs w:val="27"/>
        </w:rPr>
        <w:t xml:space="preserve"> в нарушении установленного срока представления сведений о начисленных страховых взносах в состав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8253699/entry/10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единой формы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предусмотренной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 установленной и доказанно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FF0000"/>
          <w:sz w:val="27"/>
          <w:szCs w:val="27"/>
        </w:rPr>
        <w:t xml:space="preserve">Чикишевой И.А. </w:t>
      </w:r>
      <w:r>
        <w:rPr>
          <w:sz w:val="27"/>
          <w:szCs w:val="27"/>
        </w:rPr>
        <w:t>суд квалифицирует по ч. 2 ст. 15.33 Кодекса Российской Федерации об административных правонарушениях -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смягчающих, административную ответственность,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привлекаемого лица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2 ст. 15.33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изложенного, руководствуясь ст.ст.29.9-29.11 КоАП РФ, мировой судь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должностное лицо Чикишеву Ирину Андреевну (паспорт: *) признать виновной в совершении административного правонарушения, ответственность за которое предусмотрена ч.2 ст. 15.33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 xml:space="preserve">Штраф подлежит перечислению на следующие реквизиты: КБК </w:t>
      </w:r>
      <w:r>
        <w:rPr>
          <w:rFonts w:eastAsia="Calibri"/>
          <w:iCs/>
          <w:color w:val="FF0000"/>
          <w:sz w:val="27"/>
          <w:szCs w:val="27"/>
        </w:rPr>
        <w:t>79711601230060003140</w:t>
      </w:r>
      <w:r>
        <w:rPr>
          <w:rFonts w:eastAsia="Calibri"/>
          <w:iCs/>
          <w:sz w:val="27"/>
          <w:szCs w:val="27"/>
        </w:rPr>
        <w:t xml:space="preserve">,  получатель: УФК по Ханты-Мансийскому автономному округу – Югре (ОСФР по ХМАО – Югре, л/с 04874Ф87010, расчетный счет 40102810245370000007, к/счет  03100643000000018700,  Банк получателя: РКЦ г. Ханты-Мансийска г. Ханты-Мансийск, БИК ТОФК 007162163, ИНН 8601002078,  КПП 860101001, ОКТМО </w:t>
      </w:r>
      <w:r>
        <w:rPr>
          <w:rFonts w:eastAsia="Calibri"/>
          <w:iCs/>
          <w:color w:val="FF0000"/>
          <w:sz w:val="27"/>
          <w:szCs w:val="27"/>
        </w:rPr>
        <w:t>71871000</w:t>
      </w:r>
      <w:r>
        <w:rPr>
          <w:rFonts w:eastAsia="Calibri"/>
          <w:iCs/>
          <w:sz w:val="27"/>
          <w:szCs w:val="27"/>
        </w:rPr>
        <w:t xml:space="preserve">, УИН </w:t>
      </w:r>
      <w:r>
        <w:rPr>
          <w:rFonts w:eastAsia="Calibri"/>
          <w:iCs/>
          <w:color w:val="FF0000"/>
          <w:sz w:val="27"/>
          <w:szCs w:val="27"/>
        </w:rPr>
        <w:t>79786001704250137921</w:t>
      </w:r>
      <w:r>
        <w:rPr>
          <w:rFonts w:eastAsia="Calibri"/>
          <w:iCs/>
          <w:sz w:val="27"/>
          <w:szCs w:val="27"/>
        </w:rPr>
        <w:t xml:space="preserve">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567"/>
        <w:jc w:val="both"/>
        <w:rPr>
          <w:rFonts w:eastAsia="Calibri"/>
          <w:iCs/>
          <w:sz w:val="27"/>
          <w:szCs w:val="27"/>
        </w:rPr>
      </w:pPr>
      <w:r>
        <w:rPr>
          <w:rFonts w:eastAsia="Calibri"/>
          <w:iCs/>
          <w:sz w:val="27"/>
          <w:szCs w:val="27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Постановление может быть обжаловано в течение десяти дней со дня получения его копии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rFonts w:eastAsia="Calibri"/>
          <w:iCs/>
          <w:color w:val="FF0000"/>
          <w:sz w:val="27"/>
          <w:szCs w:val="27"/>
        </w:rPr>
      </w:pPr>
      <w:r>
        <w:rPr>
          <w:rFonts w:eastAsia="Calibri"/>
          <w:iCs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libri"/>
          <w:iCs/>
          <w:color w:val="FF0000"/>
          <w:sz w:val="27"/>
          <w:szCs w:val="27"/>
        </w:rPr>
        <w:t xml:space="preserve">Мировой судья </w:t>
        <w:tab/>
        <w:tab/>
        <w:tab/>
      </w:r>
      <w:r>
        <w:rPr>
          <w:rFonts w:eastAsia="Calibri"/>
          <w:iCs/>
          <w:sz w:val="27"/>
          <w:szCs w:val="27"/>
        </w:rPr>
        <w:t xml:space="preserve">                                   </w:t>
        <w:tab/>
        <w:t xml:space="preserve">                             Е.В. Чех</w:t>
      </w:r>
    </w:p>
    <w:sectPr>
      <w:footerReference w:type="default" r:id="rId2"/>
      <w:type w:val="nextPage"/>
      <w:pgSz w:w="11906" w:h="16838"/>
      <w:pgMar w:left="1560" w:right="851" w:gutter="0" w:header="0" w:top="709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